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20"/>
          <w:sz w:val="40"/>
          <w:szCs w:val="40"/>
        </w:rPr>
      </w:pPr>
      <w:r>
        <w:rPr>
          <w:rFonts w:ascii="新細明體;PMingLiU" w:hAnsi="新細明體;PMingLiU" w:cs="新細明體;PMingLiU"/>
          <w:spacing w:val="20"/>
          <w:sz w:val="40"/>
          <w:szCs w:val="40"/>
        </w:rPr>
        <w:t>遠東科技大學 採購核銷憑證 檢核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76"/>
        <w:gridCol w:w="5633"/>
        <w:gridCol w:w="6"/>
        <w:gridCol w:w="1192"/>
        <w:gridCol w:w="1442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準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位檢核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組檢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購單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位送件時，要蓋章押日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期前後不要矛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臨時性結報清單日期必須晚於核銷發票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底價單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購名稱、經費來源、預算金額、廠商報價、最低報價、參考底價，要填寫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算金額、廠商報價、參考底價如果一樣，是否有填寫原因在【備註欄】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塗改後，要加蓋經手人章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估價單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有【估價日期】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有【遠東科技大學】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有【公司發票章或公司大小章】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有【公司電話、地址】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有【名稱、規格、數量、金額】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有【１０萬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以上：三家估價單】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估價單須註明【含稅價】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0" w:hanging="1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有議價：估價單上要手寫【經議價後以多少成交、押日期】、再加蓋公司大小章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0" w:hanging="1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0" w:hanging="1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儀器設備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有【廠商出貨單及加蓋公司章】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貨單上要【單位簽章、押日期】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有【驗收記錄表，內容各項皆要填寫】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驗收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錄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有【廠牌、型號及規格】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有【驗收人及單位主管，蓋章、押日期】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有【財產編號自行分類】※依據主計處網頁，【財務分類標準冊】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發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有：發票買受人【遠東科技大學】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有：學校統編【</w:t>
            </w:r>
            <w:r>
              <w:rPr>
                <w:sz w:val="22"/>
                <w:szCs w:val="22"/>
              </w:rPr>
              <w:t>73502016</w:t>
            </w:r>
            <w:r>
              <w:rPr>
                <w:sz w:val="22"/>
                <w:szCs w:val="22"/>
              </w:rPr>
              <w:t>】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：公司發票章或免用統一發票專用章、負責人章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有【發票日期】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有【發票數量、單價、金額】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有【數量一批、一式的明細，加蓋公司負責人章】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發票塗改：蓋公司負責人私章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發票金額中文大寫不得塗改，塗改則作廢＊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議記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人員：單位主管或請購人要親自簽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毋須壓日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簽訂單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交金額１０萬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以上至２０萬之間，填簽訂單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不需合約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有【公司大小章】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有【日期、採購名稱、數量、金額】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約書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萬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以上填合約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不需簽訂單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有【日期、採購名稱、數量、金額】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有【公司大小章及騎縫章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首頁及末頁公司名皆需用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刻印、海報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製作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有【附樣章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張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】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辦活動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【核銷】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有【便當：附會議簽到表】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有【簽呈、議程表、收支結算表】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有【人事費：印領清冊】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辦活動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【預支】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有【經費概算表、請購單、底價單、預支收據、簽呈、議程表】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pacing w:val="20"/>
                <w:kern w:val="0"/>
                <w:sz w:val="22"/>
                <w:szCs w:val="22"/>
              </w:rPr>
              <w:t>檢核人蓋章、押日期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0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2"/>
                <w:szCs w:val="22"/>
              </w:rPr>
              <w:t>備註：</w:t>
            </w:r>
            <w:r>
              <w:rPr>
                <w:rFonts w:cs="新細明體;PMingLiU" w:ascii="新細明體;PMingLiU" w:hAnsi="新細明體;PMingLiU"/>
                <w:b/>
                <w:spacing w:val="20"/>
                <w:kern w:val="0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2"/>
                <w:szCs w:val="22"/>
              </w:rPr>
              <w:t>檢核項目完成，請在單位檢核格字內打勾，全部完成後檢核人要蓋章、押日期。</w:t>
            </w:r>
          </w:p>
          <w:p>
            <w:pPr>
              <w:pStyle w:val="Normal"/>
              <w:snapToGrid w:val="false"/>
              <w:ind w:left="710" w:hanging="0"/>
              <w:rPr>
                <w:rFonts w:ascii="新細明體;PMingLiU" w:hAnsi="新細明體;PMingLiU" w:cs="新細明體;PMingLiU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kern w:val="0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2"/>
                <w:szCs w:val="22"/>
              </w:rPr>
              <w:t>檢核表填好後，請附在請款憑證後面，送至事務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40:00Z</dcterms:created>
  <dc:creator>ASUS</dc:creator>
  <dc:description/>
  <cp:keywords/>
  <dc:language>en-US</dc:language>
  <cp:lastModifiedBy>user</cp:lastModifiedBy>
  <cp:lastPrinted>2009-02-09T10:15:00Z</cp:lastPrinted>
  <dcterms:modified xsi:type="dcterms:W3CDTF">2021-02-17T08:49:00Z</dcterms:modified>
  <cp:revision>9</cp:revision>
  <dc:subject/>
  <dc:title>遠東科技大學 核銷憑證查核表</dc:title>
</cp:coreProperties>
</file>